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9.03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drukarki 3D dla Instytutu Techniki Lotniczej i Mechaniki Stosowanej Wydziału Mechanicznego Energetyki i Lotnictwa Politechniki Warszawskiej oznaczenie sprawy </w:t>
      </w:r>
      <w:r>
        <w:rPr>
          <w:b/>
          <w:color w:val="0000FF"/>
          <w:sz w:val="20"/>
          <w:szCs w:val="20"/>
        </w:rPr>
        <w:t>12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F.H.U. FIS-KOMP Zenon Więcierzewsk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olska 84/8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14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13.885,52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naście tysięcy osiemset osiemdziesiąt pięć  złotych  52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F.H.U. FIS-KOMP Zenon Więcierzewski 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BOZBUD Dominik Boż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ajkowskiego 4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71 Wroc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2b3d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B-COMP Sebastian Mazu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6 Miedz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kalita@seb-comp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3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art. 89 ust 1 pkt 2  -brak informacji o osprzęcie wymaganym przez Zamawiającego-brak pokrywy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OP Rafał Pieca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taczna 16 lok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57 Kiel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.staszewska@arcop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 -brak informacji o osprzęcie wymaganym przez Zamawiającego- brak pokrywy, brak informacji o kolorach - materiał eksploatacyjny niezgodny z SIWZ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 Phoenix Łukasz Kaczmarczy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. Powstańców Śląskich 12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66 Warsza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3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283438"/>
            <w:bookmarkEnd w:id="0"/>
            <w:r>
              <w:rPr>
                <w:sz w:val="18"/>
                <w:szCs w:val="18"/>
              </w:rPr>
              <w:t>F.H.U. FIS-KOMP Zenon Więcierzewski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_Hlk3283438"/>
            <w:bookmarkEnd w:id="1"/>
            <w:r>
              <w:rPr>
                <w:sz w:val="18"/>
                <w:szCs w:val="18"/>
              </w:rPr>
              <w:t>ul. Wolska 84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fiskomp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85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6:00Z</dcterms:created>
  <dc:creator>Monty Python</dc:creator>
  <dc:description/>
  <cp:keywords/>
  <dc:language>en-US</dc:language>
  <cp:lastModifiedBy>Agnieszka</cp:lastModifiedBy>
  <cp:lastPrinted>2019-03-12T12:00:00Z</cp:lastPrinted>
  <dcterms:modified xsi:type="dcterms:W3CDTF">2019-03-19T11:41:00Z</dcterms:modified>
  <cp:revision>5</cp:revision>
  <dc:subject/>
  <dc:title>Oznaczenie sprawy</dc:title>
</cp:coreProperties>
</file>